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arta zgłoszenia dziecka do  Publicznego Przedszkol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ytwianach 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25/2026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ona i nazwisko dziecka…………………..………………………………………………… 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PESEL: 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zamieszkania (z kodem): ……………….……………………………………………..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zameldowania…………………………………………………………………………….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…………………………………………………………………..…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ładne godziny pobytu dziecka w przedszkolu: od …………… do …………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sz w:val="24"/>
          <w:szCs w:val="24"/>
        </w:rPr>
        <w:t>5 godz. 8.30-13.30; 9 godz. 6.30-15.30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łki (śniadanie, obiad, podwieczorek): ………………………..……………….…………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rodziców/opiekunów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337"/>
      </w:tblGrid>
      <w:tr>
        <w:trPr>
          <w:trHeight w:val="4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 (praca zawodowa/własne gospodarstwo rolne/nie pracu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5670" w:leader="none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eństwo (imiona i rok urodzenia):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/>
      </w:pPr>
      <w:r>
        <w:rPr>
          <w:b/>
          <w:sz w:val="24"/>
          <w:szCs w:val="24"/>
        </w:rPr>
        <w:t>Rodzina: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y telefonów kontaktowych: matki …………………….. ojca ………………………….</w:t>
      </w:r>
    </w:p>
    <w:p>
      <w:pPr>
        <w:pStyle w:val="Normal"/>
        <w:tabs>
          <w:tab w:val="clear" w:pos="706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II. Dodatkowe ważne informacje o dziecku</w:t>
      </w:r>
      <w:r>
        <w:rPr>
          <w:sz w:val="24"/>
          <w:szCs w:val="24"/>
        </w:rPr>
        <w:t xml:space="preserve"> (stałe choroby, wady rozwojowe, alergie)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obowiązuję się d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rzestrzegania postanowień statutu przedszkol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odawania do wiadomości przedszkola jakichkolwiek zmian w podanych wyżej informacja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regularnego uiszczania w wyznaczonym terminie opłat z tytułu korzystania dziecka z przedszkola zgodnie z uchwałami Rady Gminy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rzyprowadzania i odbierania dziecka z przedszkola osobiście lub przez osobę dorosłą, zgłoszoną nauczycielce na piśmie, zapewniającą dziecku bezpieczeństw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rzyprowadzania do przedszkola tylko zdrowego dzieck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uczestniczenia w zebraniach rodziców.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16"/>
          <w:szCs w:val="16"/>
        </w:rPr>
        <w:t xml:space="preserve">Administrator Danych Osobowych: Zespół Szkolno-Przedszkolny im. Jana Pawła II w Rytwianach, </w:t>
        <w:br/>
        <w:t>ul. Szkolna 9/1,reprezentowany przez – Dyrektora ; kontakt z Inspektorem Ochrony Danych:biuro@rodostar.pl</w:t>
      </w:r>
    </w:p>
    <w:p>
      <w:pPr>
        <w:pStyle w:val="Normal"/>
        <w:rPr/>
      </w:pPr>
      <w:r>
        <w:rPr/>
        <w:drawing>
          <wp:inline distT="0" distB="0" distL="0" distR="0">
            <wp:extent cx="5764530" cy="243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owość, data: ………………………………………..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elny podpis rodzica/opiekuna kandydata: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yzja Komisji kwalifika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misja kwalifikacyjna na posiedzeniu w dniu ……………………*:</w:t>
      </w:r>
    </w:p>
    <w:p>
      <w:pPr>
        <w:pStyle w:val="Heading2"/>
        <w:numPr>
          <w:ilvl w:val="0"/>
          <w:numId w:val="3"/>
        </w:numPr>
        <w:tabs>
          <w:tab w:val="clear" w:pos="706"/>
          <w:tab w:val="righ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walifikowała ww. dziecko do Przedszkola na ………… godzin od ……………. r.</w:t>
      </w:r>
    </w:p>
    <w:p>
      <w:pPr>
        <w:pStyle w:val="Normal"/>
        <w:numPr>
          <w:ilvl w:val="0"/>
          <w:numId w:val="3"/>
        </w:numPr>
        <w:tabs>
          <w:tab w:val="clear" w:pos="706"/>
          <w:tab w:val="righ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 zakwalifikowała dziecka z powodu 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6"/>
          <w:tab w:val="righ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kierowała dziecko do Przedszkola…………………………………………………….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podpisy przewodniczącego komisji i członków)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6"/>
          <w:tab w:val="right" w:pos="9356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lineRule="auto" w:line="276"/>
        <w:rPr/>
      </w:pPr>
      <w:r>
        <w:rPr>
          <w:rFonts w:eastAsia="Symbol" w:cs="Symbol" w:ascii="Symbol" w:hAnsi="Symbol"/>
          <w:i/>
          <w:szCs w:val="18"/>
        </w:rPr>
        <w:t></w:t>
      </w:r>
      <w:r>
        <w:rPr>
          <w:i/>
          <w:szCs w:val="18"/>
        </w:rPr>
        <w:t xml:space="preserve"> </w:t>
      </w:r>
      <w:r>
        <w:rPr>
          <w:i/>
          <w:szCs w:val="18"/>
        </w:rPr>
        <w:t>Niepotrzebne skreślić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right" w:pos="9356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2:00Z</dcterms:created>
  <dc:creator>IRENA WOJCIECHOWSKA</dc:creator>
  <dc:description/>
  <cp:keywords/>
  <dc:language>en-US</dc:language>
  <cp:lastModifiedBy>Elżbieta Mrozowska</cp:lastModifiedBy>
  <cp:lastPrinted>2025-03-03T08:08:00Z</cp:lastPrinted>
  <dcterms:modified xsi:type="dcterms:W3CDTF">2025-03-03T07:32:00Z</dcterms:modified>
  <cp:revision>2</cp:revision>
  <dc:subject/>
  <dc:title>KARTA ZGŁOSZENIA DZIECKA</dc:title>
</cp:coreProperties>
</file>