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40"/>
          <w:szCs w:val="40"/>
        </w:rPr>
      </w:pPr>
      <w:r>
        <w:rPr>
          <w:rFonts w:eastAsia="Calibri" w:cs="Calibri" w:ascii="Calibri" w:hAnsi="Calibri"/>
          <w:b/>
          <w:bCs/>
          <w:kern w:val="0"/>
          <w:sz w:val="40"/>
          <w:szCs w:val="40"/>
        </w:rPr>
        <w:t xml:space="preserve">   </w:t>
      </w:r>
      <w:r>
        <w:rPr>
          <w:rFonts w:cs="Calibri" w:ascii="Calibri" w:hAnsi="Calibri"/>
          <w:b/>
          <w:bCs/>
          <w:kern w:val="0"/>
          <w:sz w:val="32"/>
          <w:szCs w:val="32"/>
        </w:rPr>
        <w:t xml:space="preserve">JADŁOSPIS SZKOŁA OD 7. 1 2025 DO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40"/>
          <w:szCs w:val="40"/>
          <w:lang w:val="en-US" w:eastAsia="en-US"/>
        </w:rPr>
        <w:drawing>
          <wp:inline distT="0" distB="0" distL="0" distR="0">
            <wp:extent cx="5276850" cy="2407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WTOREK  7. 01. 202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 Zalewajka z ziemniakami, kiełbasą, 3/jajkiem,7/ śmietaną, koperkiem,1/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2.  Gulasz z kaszą jęczmienną z mięsem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ka zkapusty kiszonej jabłka , marchewki , kompot owocowy, owoc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</w:rPr>
        <w:t>ŚRODA 8.01. 202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1 Zupa pomidorowa z mięsem, warzywami, ryżem, śmietaną, natka pietruszk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. Ziemniaki z pulpetem sosem pomidorowym,  buraczki , owoc ,  kompot owocow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CZWARTEK  9.01. .202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1,K rupnik z miesem kasza jęczmienna 9/ warzywami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</w:rPr>
        <w:t>2,  Ziemniaki z kotletem schabowym 1/ 3/w panierce  , kalafior brokuła  na parze kompot z jabłek , porcja owoc</w:t>
      </w:r>
      <w:r>
        <w:rPr>
          <w:rFonts w:cs="Calibri" w:ascii="Calibri" w:hAnsi="Calibri"/>
          <w:kern w:val="0"/>
          <w:lang w:val="en-US"/>
        </w:rPr>
        <w:t>ó</w:t>
      </w:r>
      <w:r>
        <w:rPr>
          <w:rFonts w:cs="Calibri" w:ascii="Calibri" w:hAnsi="Calibri"/>
          <w:kern w:val="0"/>
        </w:rPr>
        <w:t>w  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PIĄTEK 10.0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</w:rPr>
        <w:t>1.Zupa og</w:t>
      </w:r>
      <w:r>
        <w:rPr>
          <w:rFonts w:cs="Calibri" w:ascii="Calibri" w:hAnsi="Calibri"/>
          <w:kern w:val="0"/>
          <w:lang w:val="en-US"/>
        </w:rPr>
        <w:t>ó</w:t>
      </w:r>
      <w:r>
        <w:rPr>
          <w:rFonts w:cs="Calibri" w:ascii="Calibri" w:hAnsi="Calibri"/>
          <w:kern w:val="0"/>
        </w:rPr>
        <w:t>rkowa z mięsem 9/ wrzywami 7/ śmietaną , ryzem 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</w:rPr>
        <w:t>2.Ziemniaki z paluszkami 4/ rybnymI , sałata ze7/ śmietana 3/ jajkiem , kompot z owoc</w:t>
      </w:r>
      <w:r>
        <w:rPr>
          <w:rFonts w:cs="Calibri" w:ascii="Calibri" w:hAnsi="Calibri"/>
          <w:kern w:val="0"/>
          <w:lang w:val="en-US"/>
        </w:rPr>
        <w:t>ó</w:t>
      </w:r>
      <w:r>
        <w:rPr>
          <w:rFonts w:cs="Calibri" w:ascii="Calibri" w:hAnsi="Calibri"/>
          <w:kern w:val="0"/>
        </w:rPr>
        <w:t xml:space="preserve">w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PONIEDZIAŁEK   13.01.202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 zupa grochowa z mięsem, makaronem, warzywam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.  Makaron z masłem  cukrem, kompot z soku  malinowy, owo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WTOREK   14 01 .2024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1. Zupa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owa z mięsem, ziemniakami,  warzywami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ami kiszonymi, śmietaną,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2 Fasolka po bretońsku z kiełbasą, boczkiem,   z  bułką, kompot owocowy, owo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ŚRODA  15. 0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1. ros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 z makaronem i warzywam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. ziemniaki z porcją udka, warzywami na patelnię, ciasto , kompot owocowy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>CZWARTEK   1 6. 01 .202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. zupa 1/ kapuśniak z mięsem, kiełbasą, kapustą kiszoną, warzywam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. ziemniaki z kotletem z fileta kurczaka  1/3/ w panierce , marchewką i groszkiem, kompot , owoc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>PIATEK   17.01.202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. zupa krupnik z kaszy jęczmiennej, mięsem, warzywami,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2. ziemniaki z filetem rybnym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ą z kapusty pekińskiej, marchewki, jabłka, majonezu, kompot owocowy , piernik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3707765" cy="13239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Jadłospis może ulec niewielkiej zmiani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Alergeny: jajka, mleko, ryby, orzeszki ziemne, seler i produkty pochod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2:00Z</dcterms:created>
  <dc:creator>Elżbieta Mrozowska</dc:creator>
  <dc:description/>
  <cp:keywords/>
  <dc:language>en-US</dc:language>
  <cp:lastModifiedBy>Elżbieta Mrozowska</cp:lastModifiedBy>
  <dcterms:modified xsi:type="dcterms:W3CDTF">2025-01-03T13:12:00Z</dcterms:modified>
  <cp:revision>2</cp:revision>
  <dc:subject/>
  <dc:title/>
</cp:coreProperties>
</file>