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kern w:val="0"/>
          <w:sz w:val="28"/>
          <w:szCs w:val="28"/>
          <w:u w:val="single"/>
        </w:rPr>
        <w:t xml:space="preserve">JADŁOSPIS PRZEDSZKOL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>WTOREK  7.  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   1/ CHleb mieszany z   7/ masłem     6/9/par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wką  , ketchupem  herbata z miodem ,  7/mleko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OBIAD: </w:t>
      </w:r>
      <w:r>
        <w:rPr>
          <w:rFonts w:cs="Calibri" w:ascii="Calibri" w:hAnsi="Calibri"/>
          <w:i/>
          <w:iCs/>
          <w:kern w:val="0"/>
          <w:sz w:val="22"/>
          <w:szCs w:val="22"/>
        </w:rPr>
        <w:t>Zupa pomidorowa z  mięsem  , ryżem śmietaną , 9 warzywami ,7/ śmietaną . Kompot wieloowocowy , owoc 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PODWIECZOREK: 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ciasto piaskowe(1,7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>ŚRODA  8.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bułka z masłem  szynką rzodkiewką , szczypiorkiem , 1/ kawa inka na 7/ mleku , herbata z miodem, cytryna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OBIAD: 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  1/ Gulasz z mięsem  ziemniakami , buraczki,   porcja  owocu , kompot z owocowy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PODWIECZOREK:    </w:t>
      </w:r>
      <w:r>
        <w:rPr>
          <w:rFonts w:cs="Calibri" w:ascii="Calibri" w:hAnsi="Calibri"/>
          <w:i/>
          <w:iCs/>
          <w:kern w:val="0"/>
          <w:sz w:val="22"/>
          <w:szCs w:val="22"/>
        </w:rPr>
        <w:t>Kisiel , owo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>CZWARTEK  9.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ŚNIADANIE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Zupa mleczna z makaronem gwiazdeczki   1/ 7/ kanapki  z 7 masłem pasztetową pomidorem herbata z cytryną ,miodem 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OBIAD: 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  ziemniaki z  kotletem  1/3/mielonym   kalafior z masłem bułką  tartą ,kompot  z </w:t>
      </w: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   bana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>PIĄTEK 10.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 xml:space="preserve">ŚNIADANIE: 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płatki kukurydziane z mlekiem   1/ kanapka z masłem polędwicą drobiową, og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rki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OBIAD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ros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i/>
          <w:iCs/>
          <w:kern w:val="0"/>
          <w:sz w:val="22"/>
          <w:szCs w:val="22"/>
        </w:rPr>
        <w:t>ł z mięsem 9/warzywami makaronem , porcja 1.3 ciasta , porcja owocu  ,herbata owocowa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kern w:val="0"/>
          <w:sz w:val="22"/>
          <w:szCs w:val="22"/>
        </w:rPr>
        <w:t>PODWIECZOREK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-- 1/3/ Gofry z cukrem pudrem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u w:val="single"/>
        </w:rPr>
        <w:t>PODWIECZOREK: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      JADŁOSPIS MOŻE ULEC ZMIANI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3:00Z</dcterms:created>
  <dc:creator>Elżbieta Mrozowska</dc:creator>
  <dc:description/>
  <cp:keywords/>
  <dc:language>en-US</dc:language>
  <cp:lastModifiedBy>Elżbieta Mrozowska</cp:lastModifiedBy>
  <dcterms:modified xsi:type="dcterms:W3CDTF">2025-01-03T13:13:00Z</dcterms:modified>
  <cp:revision>2</cp:revision>
  <dc:subject/>
  <dc:title/>
</cp:coreProperties>
</file>