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kern w:val="0"/>
          <w:sz w:val="40"/>
          <w:szCs w:val="40"/>
        </w:rPr>
      </w:pPr>
      <w:r>
        <w:rPr>
          <w:rFonts w:cs="Calibri" w:ascii="Calibri" w:hAnsi="Calibri"/>
          <w:i/>
          <w:iCs/>
          <w:kern w:val="0"/>
          <w:sz w:val="40"/>
          <w:szCs w:val="40"/>
        </w:rPr>
        <w:t xml:space="preserve">JADŁOSPIS  SZKOŁA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kern w:val="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ONIEDZIAŁEK 09.12.202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ZALEWAJKA Z KIEŁBASĄ JAJKIEM, CHLEBEM, ŚMIETANĄ (1,3,7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ZIEMNIAKI Z PAŁECZKĄ Z KURCZAKA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 Z KASPUSTY PEKIŃSKIEJ, MARCHEWKI, JABŁKA, MAJONEZ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KOMPOT Z JABŁEK, DESER- JABŁK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WTOREK 10.12.202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ZUPA KALAFIOROWA Z MIĘSEM, CHLEBEM ,ŚMIETANĄ ,WARZYWAMI [MARCHEW, PIETRUSZKA,  SELER, POR] (1,7,9)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KASZA JĘCZMIENNA Z GULASZEM, WARZYWAMI [MARCHEW ,PIETRUSZKA,SELER,POR] (1,7,9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- BURACZKI Z CHRZANEM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KOMPOT WIELOOWOCOWY [ TRUSKAWKA, WIŚNIA, CZARNA PORZECZKA]. DESER- BABKA PIASKOWA (1,3,7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ŚRODA 11.12.2024</w:t>
      </w:r>
    </w:p>
    <w:p>
      <w:pPr>
        <w:pStyle w:val="Normal"/>
        <w:widowControl w:val="false"/>
        <w:autoSpaceDE w:val="false"/>
        <w:spacing w:lineRule="auto" w:line="240" w:before="0" w:after="200"/>
        <w:ind w:left="-1136" w:hanging="0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i/>
          <w:iCs/>
          <w:kern w:val="0"/>
          <w:sz w:val="22"/>
          <w:szCs w:val="22"/>
        </w:rPr>
        <w:t>1.BARSZCZ CZERWONY Z USZKAMI (1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ZIEMNIKI Z KOTLETEM Z PIERSI KURCZAKA(1,3)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-DUSZONA MARCHEWKA Z GROSZKIEM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KOMPOT TRUSKAWKOWY, DESER- BANAN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CZWARTEK 12.12.2024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1.ZUPA OG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RKOWA Z MIĘSEM, JAJKIEM,CHLEBEM, ŚMIETANĄ WARZYWAMI [ MARCHEW ,PIETRUSZKA,SELER, POR] (1,3,7,9).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2.ŁAZANKI Z MIĘSEM , KAPUSTĄ KISZONĄ(1)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-WODA Z CYTRYNĄ I MIODEM, DESER- OWOC.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>
          <w:rFonts w:ascii="Calibri" w:hAnsi="Calibri" w:cs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</w:rPr>
        <w:t>PIĄTEK 13.12.2024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  <w:t>1.ZUPA POMIDOROWA Z MAKARONEM, MIĘSEM, CHLEBEM, ŚMIETANĄ, WARZYWAMI [MARCHEW, PIETRUSZKA, SELER, POR] (1,7,9).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2.ZIEMNIAKI Z RYBĄ DUSZONĄ Z SOSEM MUSZTARDOWO -MIODOWYM.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/>
      </w:pPr>
      <w:r>
        <w:rPr>
          <w:rFonts w:cs="Calibri" w:ascii="Calibri" w:hAnsi="Calibri"/>
          <w:i/>
          <w:iCs/>
          <w:kern w:val="0"/>
          <w:sz w:val="22"/>
          <w:szCs w:val="22"/>
        </w:rPr>
        <w:t>-SU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A - MARCHEWKA Z JABŁKIEM.</w:t>
      </w:r>
    </w:p>
    <w:p>
      <w:pPr>
        <w:pStyle w:val="Normal"/>
        <w:widowControl w:val="false"/>
        <w:autoSpaceDE w:val="false"/>
        <w:spacing w:lineRule="auto" w:line="240" w:before="0" w:after="200"/>
        <w:ind w:right="-782" w:hanging="0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  <w:szCs w:val="22"/>
        </w:rPr>
        <w:t>-KOMPOT WIELOOWOCOWY [TRUSKAWKA ,WIŚNIA, CZARNA PORZECZKA]. DESER- CIASTO DRORZDŻOWE (1,3,7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i/>
          <w:i/>
          <w:iCs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1:00Z</dcterms:created>
  <dc:creator>Elżbieta Mrozowska</dc:creator>
  <dc:description/>
  <cp:keywords/>
  <dc:language>en-US</dc:language>
  <cp:lastModifiedBy>Elżbieta Mrozowska</cp:lastModifiedBy>
  <dcterms:modified xsi:type="dcterms:W3CDTF">2024-12-09T06:01:00Z</dcterms:modified>
  <cp:revision>2</cp:revision>
  <dc:subject/>
  <dc:title/>
</cp:coreProperties>
</file>