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40"/>
          <w:szCs w:val="40"/>
        </w:rPr>
        <w:t>JADŁOSPIS PRZEDSZKOLE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kern w:val="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PONIEDZIAŁEK  09.12.2024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ŚNIADANIE: </w:t>
      </w:r>
      <w:r>
        <w:rPr>
          <w:rFonts w:cs="Calibri" w:ascii="Calibri" w:hAnsi="Calibri"/>
          <w:i/>
          <w:iCs/>
          <w:kern w:val="0"/>
          <w:sz w:val="22"/>
          <w:szCs w:val="22"/>
        </w:rPr>
        <w:t>KANAPKI Z MASŁEM , SZYNKĄ, POMIDOREM, HERBATA Z MIODEM, KAKAO NA MLEKU.(1,7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OBIAD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KASZA Z GULASZEM, MIĘSEM, WARZYWAMI (MARCHEW, PIETRUSZKA, SELER, POR, CEBULA),(1,9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-MARCHEW Z JABŁKIEM, KOMPOT Z JABŁEK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BUŁECZKA DROŻDŻOWA (1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WTOREK  10.12.2024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ŚNIADANIE: </w:t>
      </w:r>
      <w:r>
        <w:rPr>
          <w:rFonts w:cs="Calibri" w:ascii="Calibri" w:hAnsi="Calibri"/>
          <w:i/>
          <w:iCs/>
          <w:kern w:val="0"/>
          <w:sz w:val="22"/>
          <w:szCs w:val="22"/>
        </w:rPr>
        <w:t>KANAPKI Z MASŁEM, JAJKIEM, SZCZYPIORKIEM, HERBATA, KAWA INKA NA MLEKU (1,3,7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OBIAD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ZUPA POMIDOROWA Z MAKARONEM, MIĘSEM, CHLEBEM, WARZYWAMI,( MARCHEW, PIETRUSZKA, SELER, POR, CEBULA),KOMPOT WIELOOWOCOWY ( TRUSKAWKA, WIŚNIA, CZARNA PORZECZKA),(1,7,9),JABŁKO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KAJZERKA Z SZYNKĄ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ŚRODA  11.12.2024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KANAPKI Z MASŁEM, SZYNKĄ, RZODKIEWKĄ, HERBATA, KAKAO NA MLEKU(1,7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>MAKARON Z SOSEM BOLOŃSKIM,WARZYWAMI (MARCHEW,SELER,POR, PITRUSZKA),KOMPOT TRUSKAWKOWY(1,3,9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CIASTO DROŻDŻOWE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CZWARTEK  13.12.2024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BUŁECZKI Z MASŁEM, SERKIEM ALMETTE, RZODKIEWKĄ, HERBATA, MLEKO (1,7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OBIAD:</w:t>
      </w:r>
      <w:r>
        <w:rPr>
          <w:rFonts w:cs="Calibri" w:ascii="Calibri" w:hAnsi="Calibri"/>
          <w:i/>
          <w:iCs/>
          <w:kern w:val="0"/>
          <w:sz w:val="22"/>
          <w:szCs w:val="22"/>
        </w:rPr>
        <w:t>ZUPA KRUPNIK Z KASZĄ JĘCZMIENNĄ, MIĘSEM, CHLEBEM, WARZYWAMI,( MARCHEW, PIETRUSZKA, SELER, POR, CEBULA), KOMPOT WIELOOWOCOWY (TRUSKAWKA, WIŚNIA, CZARNA PORZECZKA),(1,9)BANAN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KAJZERKA Z SZYNKĄ, POMIDOREM(1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PIĄTEK  14.12.2024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KANAPKI Z MASŁEM, SZYNKĄ, PŁATKI KUKURYDZIANE Z MLEKIEM, HERBATA(1,7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>ZIEMNIAKI Z RYBĄ W PANIERCE, BURACZKI Z JABŁKIEM, KOMPOT WIELOOWOCOWY ( TRUSKAWKA, WIŚNIA, CZARNA PORZECZKA),(3,4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GOFRY(1,3,7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PONIEDZIAŁEK 16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KANAPKI Z MASŁEM, PASTĄ JAJECZNĄ I SZCZYPIORKIEM,HERBATA, Z MIODEM, KAWA INKA NA MLEKU (1,3,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OBIAD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PIEROGI Z MIĘSEM, 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- KAPUSTA KISZONA Z MARCHEWKĄ I JABŁKIEM, KOMPOT TRUSKAWKOWY(1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RYŻ Z JABŁKAMI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WTOREK  17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KANAPKI Z SZYNKĄ DROBIOWĄ, OG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RKIEM ŚWIEŻYM, HERBATA Z MIODEM, KAKAO NA MLEKU(1,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>ZUPA OG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RKOWA Z MIĘSEM, CHLEBEM, ŚMIETANĄ, WARZYWAMI (MARCHEW, PITRUSZKA, SELER, POR). KOMPOT WIELOOWOCOWY,(TRUSKAWKA, WIŚNIA, CZARNA PORZECZKA) MANDARYNKA(1,7,9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PODWIECZOREK: </w:t>
      </w:r>
      <w:r>
        <w:rPr>
          <w:rFonts w:cs="Calibri" w:ascii="Calibri" w:hAnsi="Calibri"/>
          <w:i/>
          <w:iCs/>
          <w:kern w:val="0"/>
          <w:sz w:val="22"/>
          <w:szCs w:val="22"/>
        </w:rPr>
        <w:t>KANAPKI Z SERKIEM ALMETTE(1,7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ŚRODA  18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ZAPIEKANA BUŁKA Z MASŁEM, SZYNKĄ, SEREM Ż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ŁTYM, PAPRYKĄ, HERBATA, MLEKO(1,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>KOPYTKA Z MASŁEM, CUKREM, HERBATA MALINOWA. BANAN(1,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PODWIECZOREK: </w:t>
      </w:r>
      <w:r>
        <w:rPr>
          <w:rFonts w:cs="Calibri" w:ascii="Calibri" w:hAnsi="Calibri"/>
          <w:i/>
          <w:iCs/>
          <w:kern w:val="0"/>
          <w:sz w:val="22"/>
          <w:szCs w:val="22"/>
        </w:rPr>
        <w:t>NUGGETSY Z KURCZAKA (1,3,7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CZWARTEK  19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KANAPKI Z MASŁEM,SZYNKĄ, POMIDOREM, HERBATA Z MIODEM, KAKAO NA MLEKU(1,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>BARSZCZ BIAŁY Z KIEŁBASĄ JAJKIEM, CHLEBEM, KOMPOT WIELOOWOCOWY,(TRUSKAWKA, WIŚNIA, CZARNA PORZECZKA)(1,3,7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PIERNIK(1,3,7,8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PIĄTEK 20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ŚNIADANIE: </w:t>
      </w:r>
      <w:r>
        <w:rPr>
          <w:rFonts w:cs="Calibri" w:ascii="Calibri" w:hAnsi="Calibri"/>
          <w:i/>
          <w:iCs/>
          <w:kern w:val="0"/>
          <w:sz w:val="22"/>
          <w:szCs w:val="22"/>
        </w:rPr>
        <w:t>BARSZCZ CZERWONY Z USZKAMI(1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OBIAD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RYBA SMAŻONA W PANIERCEZ CHLEBEM, PIERNIK, BABKA PIASKOWA, MANDARYNKA,SOCZEK W KARTONIKU(1,3,4,7,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kern w:val="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8:00Z</dcterms:created>
  <dc:creator>Elżbieta Mrozowska</dc:creator>
  <dc:description/>
  <cp:keywords/>
  <dc:language>en-US</dc:language>
  <cp:lastModifiedBy>Elżbieta Mrozowska</cp:lastModifiedBy>
  <dcterms:modified xsi:type="dcterms:W3CDTF">2024-12-09T05:58:00Z</dcterms:modified>
  <cp:revision>2</cp:revision>
  <dc:subject/>
  <dc:title/>
</cp:coreProperties>
</file>