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0"/>
          <w:sz w:val="32"/>
          <w:szCs w:val="32"/>
        </w:rPr>
        <w:t>JADŁOSPIS SZKOŁA OD 12.11.2024r. DO 22.11.2024r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12.11.2024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>. kapuśniak z kiszonej kapusty, mięsem, kiełbasą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makaron z masłem, serem, kompot owocowy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13.11.2024r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pomidorowa z mięsem, ryżem, warzywami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kotlet mielony z ziemniakami, buraczkami, kompot owoc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14.11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kalafiorowa  z mięsem , ziemniakami , warzywami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gulasz z kaszą jęczmienną, mięse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rkiem kiszonym, kompot, ciasto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IĄTEK 15.11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kern w:val="0"/>
          <w:sz w:val="22"/>
          <w:szCs w:val="22"/>
        </w:rPr>
        <w:t>z</w:t>
      </w:r>
      <w:r>
        <w:rPr>
          <w:rFonts w:cs="Calibri" w:ascii="Calibri" w:hAnsi="Calibri"/>
          <w:kern w:val="0"/>
          <w:sz w:val="22"/>
          <w:szCs w:val="22"/>
        </w:rPr>
        <w:t>upa pieczarkowa z warzywami, mięsem, makaronem świderki, śmietan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rybą miruną w panierce, mizerią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, śmietaną, kompot owoc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18.11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alewajka z kiełbasą, jajkiem, ziemniakami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makaron z sosem bolońskim, mięsem, kompot owocowy, jogurt naturaln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19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zupa grochowa z grochem, marchewką, mięsem, warzywami, chleb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kotletem schabow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ą z kiszonej kapusty, kompo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20.11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1. 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, warzywami, ziemniakami, śmietaną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ulpety z ryżem, sosem pomidorowym, warzywami na patelnię, kompo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21.11.2024</w:t>
      </w:r>
      <w:r>
        <w:rPr>
          <w:rFonts w:cs="Calibri" w:ascii="Calibri" w:hAnsi="Calibri"/>
          <w:kern w:val="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1.</w:t>
      </w:r>
      <w:r>
        <w:rPr>
          <w:rFonts w:cs="Calibri" w:ascii="Calibri" w:hAnsi="Calibri"/>
          <w:kern w:val="0"/>
          <w:sz w:val="22"/>
          <w:szCs w:val="22"/>
        </w:rPr>
        <w:t xml:space="preserve">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akaronem, mięsem, warzywami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ćwiartką kurczaka, fasolką szparagową, masłem, bułką, herbata z sokiem malinowym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22.11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krupnik z mięsem, kaszą jęczmienną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ierogi z mięsem, boczkiem, cebulką, surówką z kapusty pekińskiej, majonezem, kompot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Elżbieta Mrozowska</dc:creator>
  <dc:description/>
  <cp:keywords/>
  <dc:language>en-US</dc:language>
  <cp:lastModifiedBy>Elżbieta Mrozowska</cp:lastModifiedBy>
  <dcterms:modified xsi:type="dcterms:W3CDTF">2024-11-08T13:17:00Z</dcterms:modified>
  <cp:revision>2</cp:revision>
  <dc:subject/>
  <dc:title/>
</cp:coreProperties>
</file>