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PONIEDZIAŁEK   25.11 .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.Zupa zalewajka z kielbasą jajkiem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Makaron z serwm , masłem, cukrem, owoc ,kompot wiśniow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WTOREK  26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z zielonych warzyw ,z mięsem, jogurtem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2. Gulasz z mięsem ,ziemniaki, s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owka z kapusty kiszonej, kompot owocow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ŚRODA 27.11.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krupnik z kaszy jęczmiennej z warzywami, mięsem, chleb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kotletem mielonym ,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kapusty pekińskiej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CZWARTEK 28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pomidorowa z ryżem, mięsem 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2. Łazanki z mięsem., kapustą kiszoną, owoc, kompot truskawkow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I</w:t>
      </w:r>
      <w:r>
        <w:rPr>
          <w:rFonts w:cs="Calibri" w:ascii="Calibri" w:hAnsi="Calibri"/>
          <w:b/>
          <w:bCs/>
          <w:kern w:val="0"/>
          <w:sz w:val="22"/>
          <w:szCs w:val="22"/>
        </w:rPr>
        <w:t>ĄTEK 29.11.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pieczrkowa z miesem, warzywami, ziemniakami, smietaną 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Pierogi z mięsem okraszone boczkiem z cebulką, fasolka szparagowa z masłem bułką tartą     herbata malinow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PONIEDZIAŁEK 02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1</w:t>
      </w:r>
      <w:r>
        <w:rPr>
          <w:rFonts w:cs="Calibri" w:ascii="Calibri" w:hAnsi="Calibri"/>
          <w:kern w:val="0"/>
          <w:sz w:val="22"/>
          <w:szCs w:val="22"/>
        </w:rPr>
        <w:t xml:space="preserve">. Zupa kapuśniak z mięsem, kiełbasą,kapustą kiszoną, warzywami, chlebem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Kopytka okraszone boczkiem z cebulką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marchewki pora i jabłka kompot z jabłek, bana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WTOREK 03.12.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. Zupa  pomidorowa z mięsem makaronem, warzywami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pulpetem, sosem pomidorowym, buraczki, kompot owocow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ŚRODA 04.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owa z mięsem , ziemniakami , śmietaną, chleb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 Ryż , warzywama na patelnię, kurczak, kompot owocowy, babk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CZWARTEK 05.12.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grochowa z mięsem, warzywami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kotletem schabowum ,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kapusty kiszonej,  kompot  truskawkow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IĄTEK 06.12.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. Zupa kalafiorowa z mięsem, ziemniakami, warzywami, śmietaną chleb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 Ziemniaki, poluszki rybne s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marchwi i jabłek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Jadłospis może ulec niewielkiej zmian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lergeny: jajka, mleko, ryby, orzeszki ziemne, seler i produkty pochod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2:00Z</dcterms:created>
  <dc:creator>Elżbieta Mrozowska</dc:creator>
  <dc:description/>
  <cp:keywords/>
  <dc:language>en-US</dc:language>
  <cp:lastModifiedBy>Elżbieta Mrozowska</cp:lastModifiedBy>
  <dcterms:modified xsi:type="dcterms:W3CDTF">2024-11-25T06:02:00Z</dcterms:modified>
  <cp:revision>2</cp:revision>
  <dc:subject/>
  <dc:title/>
</cp:coreProperties>
</file>