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40"/>
          <w:szCs w:val="40"/>
        </w:rPr>
      </w:pPr>
      <w:r>
        <w:rPr>
          <w:rFonts w:eastAsia="Calibri" w:cs="Calibri" w:ascii="Calibri" w:hAnsi="Calibri"/>
          <w:b/>
          <w:bCs/>
          <w:kern w:val="0"/>
          <w:sz w:val="40"/>
          <w:szCs w:val="40"/>
        </w:rPr>
        <w:t xml:space="preserve">  </w:t>
      </w:r>
      <w:r>
        <w:rPr>
          <w:rFonts w:cs="Calibri" w:ascii="Calibri" w:hAnsi="Calibri"/>
          <w:b/>
          <w:bCs/>
          <w:kern w:val="0"/>
          <w:sz w:val="40"/>
          <w:szCs w:val="40"/>
        </w:rPr>
        <w:t xml:space="preserve">JADŁOSPIS SZKOŁA OD 28. 10 2024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40"/>
          <w:szCs w:val="40"/>
        </w:rPr>
      </w:pPr>
      <w:r>
        <w:rPr>
          <w:rFonts w:cs="Calibri" w:ascii="Calibri" w:hAnsi="Calibri"/>
          <w:b/>
          <w:bCs/>
          <w:kern w:val="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3704590" cy="1327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 xml:space="preserve">PONIEDZIAŁEK   28.10.2024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1 ZALEWAJKA Z ZIEMNIAKAMI, KIEŁBASA, JAJKA, SMIETANA , KOPEREK , CHLEB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2. MAKARON Z MASŁEM, SEREM, CUKREM  , OWOC 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:  POZECZKI, MALINY, WISNI, TRUSKAWKI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</w:rPr>
        <w:t xml:space="preserve">WTOREK   29.10.2024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 xml:space="preserve">1 ZUPA   POMIDOROWA Z   MIESEM, WARZYWAMI, RYŻEM . SMIETANĄ ,   PIETRUSZKA NATKA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2. ZIEMNIAKI Z  KOTLETEM MIELONYM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 SAŁATY LODOWEJ, POMIDORA, OLEJU,  BAZYLII , MARCHEWKI , KOPERKU, HERBATA Z MIODEM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</w:rPr>
        <w:t>ŚRODA  30.10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1. ZUPA KALAFIOROWA Z MIESEM, ZIEMNIAKAMI, WARZYWAMI ,ŚMIETANA, CHLEB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2. GULASZ Z MIĘSEM, KASZĄ JECZMIENNA 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KAPUSTY KISZONEJ, Z MARCHEWKĄ I JABŁKIEM , OWOC ,  HERBATA MALINOWA  LEKKO SŁODZONA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 xml:space="preserve">CZWARTEK  31.10.2024 – dzień wolny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PONIEDZIAŁEK  04 .11. 2024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1 ZUPA  GROCHOWA Z GROCHEM ŁUPANYM, MIESEM,  Z WARZYWAMI , MAKARONEM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2.  PIEROGI Z TRUSKAWKAMI, SMIETANĄ, CUKREM , OWOC, KOMPOT MALINOWY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WTOREK   05.11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1.  ZUPA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OWA Z MIESEM , WARZYWAMI 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RKAMI KISZONYMI, ZIEMNIAKAMI , SMIETANĄ, CHLEBEM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2. FASOLKA PO BRETONSKU Z KIEŁBASA, BOCZKIEM , BUŁKA , OWOC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: MALINY, TRUSKAWKI, PORZECZKI ,LEKKO SŁODZONY 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ŚRODA  06.11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 xml:space="preserve">1. ROSOŁ Z MAKARONEM  NITECZKA DURUM  Z WARZYWAMI: MARCHEWKA , PIETRUSZKA , POR , SELER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2.  ZIEMNIAKI Z PORCJĄ UDKA, WARZYWA NA PATELNIĘ , KOMPOT Z: TRUSKAWKI, MALINY, ŚLIWKI, PORZECZKI , PORCJA CIASTA 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 xml:space="preserve">CZWARTEK  07.11.2024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1.ZUPA  KAPUŚNIAK Z MIESEM, KIEŁBASĄ, KAPUSTĄ KISZONĄ , WARZYWAMI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2.  ZIEMNIAKI Z KOTLETEM SCHABOWYM  W PANIERCE  Z MĄKI ,  BUŁKI, JAJKA .MARCHEWKA Z GROSZKIEM , KOMPOT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>PIATEK   08.11.202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. ZUPA KRUPNIK Z KASZY JECZMIENNEJ, Z MIESEM, WARZYWAMI , CHLEB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2. ZIEMNIAKI Z FILETEM RYBNYM BEZ SK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RY W PANIERCE , SUROWKA Z KAPUSTY PEKINSKIEJ Z MARCHEWKI, JABLKA, MAJONEZU KIELECKIEGO, KOMPOT  MALINOWY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Jadłospis może ulec niewielkiej zmiani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Alergeny: jajka, mleko, ryby, orzeszki ziemne, seler i produkty pochod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4:00Z</dcterms:created>
  <dc:creator>Elżbieta Mrozowska</dc:creator>
  <dc:description/>
  <cp:keywords/>
  <dc:language>en-US</dc:language>
  <cp:lastModifiedBy>Elżbieta Mrozowska</cp:lastModifiedBy>
  <dcterms:modified xsi:type="dcterms:W3CDTF">2024-10-25T05:24:00Z</dcterms:modified>
  <cp:revision>2</cp:revision>
  <dc:subject/>
  <dc:title/>
</cp:coreProperties>
</file>