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eastAsia="Calibri" w:cs="Calibri" w:ascii="Calibri" w:hAnsi="Calibri"/>
          <w:b/>
          <w:bCs/>
          <w:kern w:val="0"/>
          <w:sz w:val="40"/>
          <w:szCs w:val="40"/>
        </w:rPr>
        <w:t xml:space="preserve">  </w:t>
      </w:r>
      <w:r>
        <w:rPr>
          <w:rFonts w:cs="Calibri" w:ascii="Calibri" w:hAnsi="Calibri"/>
          <w:b/>
          <w:bCs/>
          <w:kern w:val="0"/>
          <w:sz w:val="40"/>
          <w:szCs w:val="40"/>
        </w:rPr>
        <w:t xml:space="preserve">JADŁOSPIS PRZEDSZKOLE OD 28. 10 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cs="Calibri" w:ascii="Calibri" w:hAnsi="Calibri"/>
          <w:b/>
          <w:bCs/>
          <w:kern w:val="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704590" cy="1327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PONIEDZIAŁEK   28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-   chleb z masłem, kiełbasą szynkową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,herbata z miodem, kakao z mleki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>-   zalewajka z kiełbasa, jajkiem, śmietaną, chlebem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maliny, porzeczki, truskawki, wiśni, agrest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serek Dani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WTOREK   29.10. 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 xml:space="preserve">  -  chleb z masłem, kiełbasa krakowską, rzodkiewką , mleko, herbata z miodem  i cytryną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 xml:space="preserve"> -  makaron z masłem , serem, cukrem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: porzeczka, malina, truskawka, agrest, owoc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</w:t>
      </w:r>
      <w:r>
        <w:rPr>
          <w:rFonts w:cs="Calibri" w:ascii="Calibri" w:hAnsi="Calibri"/>
          <w:kern w:val="0"/>
          <w:sz w:val="22"/>
          <w:szCs w:val="22"/>
        </w:rPr>
        <w:t xml:space="preserve"> -  kisiel z żurawiną suszoną, porcja jabł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ŚRODA  30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chleb z masłem, płatki zmlekiem , herbata malin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 </w:t>
      </w:r>
      <w:r>
        <w:rPr>
          <w:rFonts w:cs="Calibri" w:ascii="Calibri" w:hAnsi="Calibri"/>
          <w:kern w:val="0"/>
          <w:sz w:val="22"/>
          <w:szCs w:val="22"/>
        </w:rPr>
        <w:t>-    gulasz z mięsem , kaszą jęczmienną 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kiszonej , jabłka , marchewki , kompot 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maliny, śliwki ,porzeczki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>podwieczorek  -</w:t>
      </w:r>
      <w:r>
        <w:rPr>
          <w:rFonts w:cs="Calibri" w:ascii="Calibri" w:hAnsi="Calibri"/>
          <w:kern w:val="0"/>
          <w:sz w:val="22"/>
          <w:szCs w:val="22"/>
        </w:rPr>
        <w:t xml:space="preserve">     kanapka z masłem, serem z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t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ZWARTEK  31.10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chleb z masłem, pastą jajeczną, szczypiorkiem,rzodkiewką, mleko łaciate , herbata z miod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 -   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ięsem, makaronem niteczka Durum, z warzywami: marchew, pietruszka, seler, por, natka pietruszki, owoc, kompot malin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   -</w:t>
      </w:r>
      <w:r>
        <w:rPr>
          <w:rFonts w:cs="Calibri" w:ascii="Calibri" w:hAnsi="Calibri"/>
          <w:kern w:val="0"/>
          <w:sz w:val="22"/>
          <w:szCs w:val="22"/>
        </w:rPr>
        <w:t xml:space="preserve">  chrupki kukurydziane, porcja owoc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IĄTEK   01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 xml:space="preserve">-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 -</w:t>
      </w:r>
      <w:r>
        <w:rPr>
          <w:rFonts w:cs="Calibri" w:ascii="Calibri" w:hAnsi="Calibri"/>
          <w:kern w:val="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 xml:space="preserve">-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PONIEDZIAŁEK  04.11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>-   chleb z masłem, szynką, pomidorem , kawa inka z mlekiem, herba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- zupa pomidorowa z mięsem, ryżem, warzywami: marchew, seler, pietruszka, por, śmietana, chleb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: maliny, wiśnie, truskawki , porcja owocu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 - kanapka z masłem, dżem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WTOREK  05.11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- </w:t>
      </w:r>
      <w:r>
        <w:rPr>
          <w:rFonts w:cs="Calibri" w:ascii="Calibri" w:hAnsi="Calibri"/>
          <w:kern w:val="0"/>
          <w:sz w:val="22"/>
          <w:szCs w:val="22"/>
        </w:rPr>
        <w:t xml:space="preserve"> kanapka z masłem , pastą z tuńczyka, z jajkiem,szczypiorkiem, cebulką 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kiszonym,  herbata z miodem, kawa inka z mleki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  Ziemniaki z pulpetem z sosem, z  warzywami : marchew, pietruszka, por, seler, cebula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jabłka i marchewki, kompot malin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   racuszki z jabłkiem , herbat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ŚRODA   06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 pa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etchupem łagodnym, kawa inka, herba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- </w:t>
      </w:r>
      <w:r>
        <w:rPr>
          <w:rFonts w:cs="Calibri" w:ascii="Calibri" w:hAnsi="Calibri"/>
          <w:kern w:val="0"/>
          <w:sz w:val="22"/>
          <w:szCs w:val="22"/>
        </w:rPr>
        <w:t>zupa krupnik z kaszy jęczmiennej, z mięsem, warzywami: marchewka, pietruszka, seler, por, cebula , natka pietruszki, chleb mieszany , kompot malinowy, ciasto drożdżow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-  </w:t>
      </w:r>
      <w:r>
        <w:rPr>
          <w:rFonts w:cs="Calibri" w:ascii="Calibri" w:hAnsi="Calibri"/>
          <w:kern w:val="0"/>
          <w:sz w:val="22"/>
          <w:szCs w:val="22"/>
        </w:rPr>
        <w:t>banan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CZWARTEK    07.11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 -  chleb z masłem, serem Almette śmietankowym, rzodkiewka, herbata z miodem, kakao na mleku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</w:t>
      </w:r>
      <w:r>
        <w:rPr>
          <w:rFonts w:cs="Calibri" w:ascii="Calibri" w:hAnsi="Calibri"/>
          <w:kern w:val="0"/>
          <w:sz w:val="22"/>
          <w:szCs w:val="22"/>
        </w:rPr>
        <w:t xml:space="preserve">  -   Ziemniaki z kotletem schabowym , buraczki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truskawka, malina, porzeczka, wiśnia, agres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talerz z owoc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IĄTEK   08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 pieczenią rzymską, pomidorem ,herbata malinowa,  mleko łaciat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ęsem, ziemniakami, śmietaną, warzywami: marchew, pietruszka, seler, por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 kiszone, chleb, porcja owocu, kompo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jogurt z owoc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Elżbieta Mrozowska</dc:creator>
  <dc:description/>
  <cp:keywords/>
  <dc:language>en-US</dc:language>
  <cp:lastModifiedBy>Elżbieta Mrozowska</cp:lastModifiedBy>
  <dcterms:modified xsi:type="dcterms:W3CDTF">2024-10-25T05:19:00Z</dcterms:modified>
  <cp:revision>2</cp:revision>
  <dc:subject/>
  <dc:title/>
</cp:coreProperties>
</file>