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0"/>
          <w:sz w:val="32"/>
          <w:szCs w:val="32"/>
        </w:rPr>
        <w:t>JADŁOSPIS SZKOŁ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 30.09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 xml:space="preserve">Zupa  brokułowa z mięsem, brokułą, ziemniakami , marchewką , cebulą , pietruszką, selerem porem , śmietaną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Makaron z mięsem i sosem bolońskim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ek kiszony, herbata malinowa, jabłk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  01.10.2024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>. Kapuśniak z kiszonej kapusty, z mięsem, kiełbasą, warzywami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2.</w:t>
      </w:r>
      <w:r>
        <w:rPr>
          <w:rFonts w:cs="Calibri" w:ascii="Calibri" w:hAnsi="Calibri"/>
          <w:kern w:val="0"/>
          <w:sz w:val="22"/>
          <w:szCs w:val="22"/>
        </w:rPr>
        <w:t xml:space="preserve"> Gulasz z mięsem i  kaszą jęczmienną, buraczki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truskawki, maliny, śliwki, porzecz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ŚRODA  02.10.2024r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1.</w:t>
      </w:r>
      <w:r>
        <w:rPr>
          <w:rFonts w:cs="Calibri" w:ascii="Calibri" w:hAnsi="Calibri"/>
          <w:kern w:val="0"/>
          <w:sz w:val="22"/>
          <w:szCs w:val="22"/>
        </w:rPr>
        <w:t>Zupa krupnik ryżowy z mięsem, warzywami: marchew, pietruszka, seler, por, koperek, z chlebem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Filet  z kurczaka w panierce z przyprawami,  z ziemniakami , mizeria z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 , kompot malinowy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CZWARTEK  03.10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alewajka z ziemniakami, kiełbasą,  jajkiem , śmietana , chleb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pyzy z mięsem,boczkiem i cebulą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pekińskiej,m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, pierni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IĄTEK  04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kern w:val="0"/>
          <w:sz w:val="22"/>
          <w:szCs w:val="22"/>
        </w:rPr>
        <w:t>.</w:t>
      </w:r>
      <w:r>
        <w:rPr>
          <w:rFonts w:cs="Calibri" w:ascii="Calibri" w:hAnsi="Calibri"/>
          <w:kern w:val="0"/>
          <w:sz w:val="22"/>
          <w:szCs w:val="22"/>
        </w:rPr>
        <w:t>Zupa pomidorowa z warzywami marchewka, pietruszka, seler , mieso,  makaron świderki lubella, smietan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 xml:space="preserve">Ziemniaki z rybą miruną w panierce , duszona marchewka z groszkiem,  kompot owocow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   07.10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owa z mięsem , ryżem , warzywami : groszek zielony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,  marchew , cebula, pietruszka ,  por seler ,śmietana, chleb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 </w:t>
      </w:r>
      <w:r>
        <w:rPr>
          <w:rFonts w:cs="Calibri" w:ascii="Calibri" w:hAnsi="Calibri"/>
          <w:kern w:val="0"/>
          <w:sz w:val="22"/>
          <w:szCs w:val="22"/>
        </w:rPr>
        <w:t>Makaron z masłem ,serem i cukrem,, kompot z porzeczki, maliny, wiśni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 08.10 2024</w:t>
      </w:r>
      <w:r>
        <w:rPr>
          <w:rFonts w:cs="Calibri" w:ascii="Calibri" w:hAnsi="Calibri"/>
          <w:kern w:val="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>. Zupa kalafiorowa z marchewką, kalafiorem, groszkiem zielonym, warzywami, śmietaną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kotletem mielonym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zielonej sałaty, jajka, śmietany, rzodkiewki, kompo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ŚRODA   09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1.B</w:t>
      </w:r>
      <w:r>
        <w:rPr>
          <w:rFonts w:cs="Calibri" w:ascii="Calibri" w:hAnsi="Calibri"/>
          <w:kern w:val="0"/>
          <w:sz w:val="22"/>
          <w:szCs w:val="22"/>
        </w:rPr>
        <w:t>arszcz czerwony z uszkami z mięs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Pulpety z ryżem i sosem pomidorowym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kiszonej, jabłka, marchewki, kompo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WARTEK   10.10.2024</w:t>
      </w:r>
      <w:r>
        <w:rPr>
          <w:rFonts w:cs="Calibri" w:ascii="Calibri" w:hAnsi="Calibri"/>
          <w:kern w:val="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1.</w:t>
      </w:r>
      <w:r>
        <w:rPr>
          <w:rFonts w:cs="Calibri" w:ascii="Calibri" w:hAnsi="Calibri"/>
          <w:kern w:val="0"/>
          <w:sz w:val="22"/>
          <w:szCs w:val="22"/>
        </w:rPr>
        <w:t xml:space="preserve"> Ro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 z makaronem niteczka Durum, z warzywami: marchew, pietruszka, seler, por, cebul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porcją pałki kurczaka, fasolka szparagowa z masłem i bułką, herbata z cytryną i miod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  11.10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pieczarkowa z mięsem, makaronem, warzywami, śmietaną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paluszkami rybnymi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kapusty pekińskiej,marchwi, jabłka,pora, majonezu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5:00Z</dcterms:created>
  <dc:creator>Elżbieta Mrozowska</dc:creator>
  <dc:description/>
  <cp:keywords/>
  <dc:language>en-US</dc:language>
  <cp:lastModifiedBy>Elżbieta Mrozowska</cp:lastModifiedBy>
  <dcterms:modified xsi:type="dcterms:W3CDTF">2024-09-27T09:55:00Z</dcterms:modified>
  <cp:revision>2</cp:revision>
  <dc:subject/>
  <dc:title/>
</cp:coreProperties>
</file>