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JADŁOSPIS PRZEDSZKOL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 16.09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-   chleb z masłem  i serem ż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tym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rek kiszony, kakao na mleku , herbata z miodem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>-   zupa jarzynowa z mięsem  i warzywami: brokułą, marchewką, kalafiorem, groszkiem,  pietruszką, selerem, porem ,cebulą, ziemniakami, śmietana piątnica, kompot malinowy, ciasto drożdżow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 xml:space="preserve">-   banan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  17.09. 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 xml:space="preserve"> chleb z masłem , szynką drobiową, rzodkiewka, szczypior, kawa inka na mleku łaciatym ,herbata z miod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</w:t>
      </w:r>
      <w:r>
        <w:rPr>
          <w:rFonts w:cs="Calibri" w:ascii="Calibri" w:hAnsi="Calibri"/>
          <w:kern w:val="0"/>
          <w:sz w:val="22"/>
          <w:szCs w:val="22"/>
        </w:rPr>
        <w:t xml:space="preserve"> -   gulasz z szynki wieprzowej z  kaszą  ,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ek kiszony,  śmietany pątnicy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: wiśni, maliny, truskawki, jabłka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</w:t>
      </w:r>
      <w:r>
        <w:rPr>
          <w:rFonts w:cs="Calibri" w:ascii="Calibri" w:hAnsi="Calibri"/>
          <w:kern w:val="0"/>
          <w:sz w:val="22"/>
          <w:szCs w:val="22"/>
        </w:rPr>
        <w:t xml:space="preserve"> -   arbuz, pałki kukurydzian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 18.09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 xml:space="preserve">-   chleb z masłem, pieczenią rzymską i pomidorem, mleko, herbata malinowa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 </w:t>
      </w:r>
      <w:r>
        <w:rPr>
          <w:rFonts w:cs="Calibri" w:ascii="Calibri" w:hAnsi="Calibri"/>
          <w:kern w:val="0"/>
          <w:sz w:val="22"/>
          <w:szCs w:val="22"/>
        </w:rPr>
        <w:t>-    pierogi z truskawką, jogurtem naturalnym, cukrem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: porzeczki, maliny, truskawki, owoc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>podwieczorek  -</w:t>
      </w:r>
      <w:r>
        <w:rPr>
          <w:rFonts w:cs="Calibri" w:ascii="Calibri" w:hAnsi="Calibri"/>
          <w:kern w:val="0"/>
          <w:sz w:val="22"/>
          <w:szCs w:val="22"/>
        </w:rPr>
        <w:t xml:space="preserve">     talerz z owoc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WARTEK  19.09. 2024r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-  chleb z masłem,  pa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ka, ketchup łagodny ,  kakao na mleku łaciatym, herbata z miodem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 -  zupa pomidorowa z makaronem  lubella świderki , miesem, warzywami marchew pietruszka seler por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 mieszanych, owoc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   -</w:t>
      </w:r>
      <w:r>
        <w:rPr>
          <w:rFonts w:cs="Calibri" w:ascii="Calibri" w:hAnsi="Calibri"/>
          <w:kern w:val="0"/>
          <w:sz w:val="22"/>
          <w:szCs w:val="22"/>
        </w:rPr>
        <w:t>kisiel truskawkowy, pałeczki kukurydzian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  20.09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 </w:t>
      </w:r>
      <w:r>
        <w:rPr>
          <w:rFonts w:cs="Calibri" w:ascii="Calibri" w:hAnsi="Calibri"/>
          <w:kern w:val="0"/>
          <w:sz w:val="22"/>
          <w:szCs w:val="22"/>
        </w:rPr>
        <w:t>-  chleb z masłem kremem nutellą czekoladową  , herbata z miodem, mleko łaciat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 -</w:t>
      </w:r>
      <w:r>
        <w:rPr>
          <w:rFonts w:cs="Calibri" w:ascii="Calibri" w:hAnsi="Calibri"/>
          <w:kern w:val="0"/>
          <w:sz w:val="22"/>
          <w:szCs w:val="22"/>
        </w:rPr>
        <w:t xml:space="preserve">    ziemniaki z rybą miruną, bułka tarta, mąka, jajko, mizeria z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, kompot malinow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  piernik, porcja owoc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23.09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 </w:t>
      </w:r>
      <w:r>
        <w:rPr>
          <w:rFonts w:cs="Calibri" w:ascii="Calibri" w:hAnsi="Calibri"/>
          <w:kern w:val="0"/>
          <w:sz w:val="22"/>
          <w:szCs w:val="22"/>
        </w:rPr>
        <w:t>-     płatki owsiane 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skie z mlekiem, kanapki z masłem i kremem nutellą, herbata z cytryn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 - zupa kapuśniak ze świeżej kapusty z mięsem, warzywami: marchew, pietruszka, seler, por, koper, śmietana piątnica, chleb, kompot malinow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 -     budyń z owoc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WTOREK  24.09. 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-   </w:t>
      </w:r>
      <w:r>
        <w:rPr>
          <w:rFonts w:cs="Calibri" w:ascii="Calibri" w:hAnsi="Calibri"/>
          <w:kern w:val="0"/>
          <w:sz w:val="22"/>
          <w:szCs w:val="22"/>
        </w:rPr>
        <w:t xml:space="preserve">bułka z masłem kiełbasa drobiowa , krakowska , pomidorem ,  herbata z miod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     makaron świderki lubella z masłem, serem cukrem, porcja gruszki, kompot malinowy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   nalesniki z dżemem ,  herbata owocow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ŚRODA   25.09. 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śniadanie 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 serem ż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tym gouda, pomidorem, herbata z miodem, kakao na mleku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 - </w:t>
      </w:r>
      <w:r>
        <w:rPr>
          <w:rFonts w:cs="Calibri" w:ascii="Calibri" w:hAnsi="Calibri"/>
          <w:kern w:val="0"/>
          <w:sz w:val="22"/>
          <w:szCs w:val="22"/>
        </w:rPr>
        <w:t>ziemniaki z filetem z kurczaka w panierce z jajka, bułki, mąki, buraczki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</w:t>
      </w:r>
      <w:r>
        <w:rPr>
          <w:rFonts w:cs="Calibri" w:ascii="Calibri" w:hAnsi="Calibri"/>
          <w:kern w:val="0"/>
          <w:sz w:val="22"/>
          <w:szCs w:val="22"/>
        </w:rPr>
        <w:t xml:space="preserve">-    ciasto piaskowe, porcja jabłka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CZWARTEK    26.09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  -   kanapka z masłem ,  pastą jajeczną szynka , szczypiorkiem cebulka , herbata z miod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 xml:space="preserve">obiad </w:t>
      </w:r>
      <w:r>
        <w:rPr>
          <w:rFonts w:cs="Calibri" w:ascii="Calibri" w:hAnsi="Calibri"/>
          <w:kern w:val="0"/>
          <w:sz w:val="22"/>
          <w:szCs w:val="22"/>
        </w:rPr>
        <w:t xml:space="preserve">  -   zupa krupnik z kaszą jęczmienną , mięsem,  marchewka pietruszką, selerm,cebula , chleb mieszany , kompot malinowy , owoc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podwieczorek  </w:t>
      </w:r>
      <w:r>
        <w:rPr>
          <w:rFonts w:cs="Calibri" w:ascii="Calibri" w:hAnsi="Calibri"/>
          <w:kern w:val="0"/>
          <w:sz w:val="22"/>
          <w:szCs w:val="22"/>
        </w:rPr>
        <w:t>-  kanapka z  masłem wedliną , ketchupem , herbata malinow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  27.09.2024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śniadanie</w:t>
      </w:r>
      <w:r>
        <w:rPr>
          <w:rFonts w:cs="Calibri" w:ascii="Calibri" w:hAnsi="Calibri"/>
          <w:kern w:val="0"/>
          <w:sz w:val="22"/>
          <w:szCs w:val="22"/>
        </w:rPr>
        <w:t xml:space="preserve"> -   chleb z masłem, kiełbasa krakowska, kawa inka na mleku łaciatym, herbata z miod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obiad</w:t>
      </w:r>
      <w:r>
        <w:rPr>
          <w:rFonts w:cs="Calibri" w:ascii="Calibri" w:hAnsi="Calibri"/>
          <w:kern w:val="0"/>
          <w:sz w:val="22"/>
          <w:szCs w:val="22"/>
        </w:rPr>
        <w:t xml:space="preserve"> -  barszcz biały z jajkiem, kiełbasą, śmietaną, owoc, porcja ciasta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podwieczorek</w:t>
      </w:r>
      <w:r>
        <w:rPr>
          <w:rFonts w:cs="Calibri" w:ascii="Calibri" w:hAnsi="Calibri"/>
          <w:kern w:val="0"/>
          <w:sz w:val="22"/>
          <w:szCs w:val="22"/>
        </w:rPr>
        <w:t xml:space="preserve"> -  jogurt z owocam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3:00Z</dcterms:created>
  <dc:creator>Elżbieta Mrozowska</dc:creator>
  <dc:description/>
  <cp:keywords/>
  <dc:language>en-US</dc:language>
  <cp:lastModifiedBy>Elżbieta Mrozowska</cp:lastModifiedBy>
  <dcterms:modified xsi:type="dcterms:W3CDTF">2024-09-13T11:33:00Z</dcterms:modified>
  <cp:revision>2</cp:revision>
  <dc:subject/>
  <dc:title/>
</cp:coreProperties>
</file>