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DZIECKA NA OBIADY w roku szkolnym 2024/202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zwisko i imię ucznia…………………………………………………………………………,. Klasa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res emailowy 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zwiska i imiona rodziców (opiekunów prawnych)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efon kontaktowy do rodziców (opiekunów prawnych)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ziecko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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ędzie korzystać z posiłku  w stołówce szkolnej  począwszy od dnia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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ędzie korzystać z posiłków w stołówce szkolnej opłacanych przez OPS , |</w:t>
        <w:br/>
        <w:t xml:space="preserve">    począwszy od dnia………………………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ZASADY ZAPISYWANIA NA OBIADY</w:t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soby na obiady zapisywane są na początku roku szkolnego lub w trakcie jego trwania po wcześniejszym wypełnieniu „Karty zgłoszenia dziecka na obiady”.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W przypadku rezygnacji z obiadów, </w:t>
      </w:r>
      <w:r>
        <w:rPr>
          <w:b/>
          <w:bCs/>
          <w:color w:val="FF0000"/>
          <w:sz w:val="24"/>
          <w:szCs w:val="24"/>
        </w:rPr>
        <w:t xml:space="preserve">należy  zgłosić rezygnację w sekretariacie szkolnym. </w:t>
      </w:r>
    </w:p>
    <w:p>
      <w:pPr>
        <w:pStyle w:val="Normal"/>
        <w:tabs>
          <w:tab w:val="clear" w:pos="708"/>
          <w:tab w:val="left" w:pos="3000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Opłaty za obiady należy dokonywać  do 15 każdego miesiąca u p.  Elżbiety Mrozowskiej (sekretariat)  lub bezpośrednio na konto 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konto bankowe :  66 9431 0005 2004 0402 1908 0003  do wpłat za żywienie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w tytule przelewu proszę wpisać imię nazwisko dziecka i klasę do której uczęszcza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color w:val="00B0F0"/>
          <w:sz w:val="24"/>
          <w:szCs w:val="24"/>
        </w:rPr>
      </w:pPr>
      <w:r>
        <w:rPr>
          <w:sz w:val="24"/>
          <w:szCs w:val="24"/>
        </w:rPr>
        <w:t xml:space="preserve">Nieobecności będą odliczane przy kolejnym rozliczeniu tylko wtedy gdy nieobecność zostanie zgłoszona  najpóźniej do godz 8.00 w panelu rodzica w </w:t>
      </w:r>
      <w:r>
        <w:rPr>
          <w:color w:val="FF0000"/>
          <w:sz w:val="24"/>
          <w:szCs w:val="24"/>
        </w:rPr>
        <w:t>programie ioplaty</w:t>
      </w:r>
      <w:r>
        <w:rPr>
          <w:sz w:val="24"/>
          <w:szCs w:val="24"/>
        </w:rPr>
        <w:t xml:space="preserve">   lub pod numerem telefonu </w:t>
      </w:r>
      <w:r>
        <w:rPr>
          <w:b/>
          <w:sz w:val="24"/>
          <w:szCs w:val="24"/>
        </w:rPr>
        <w:t>158647512</w:t>
      </w:r>
      <w:r>
        <w:rPr>
          <w:sz w:val="24"/>
          <w:szCs w:val="24"/>
        </w:rPr>
        <w:t xml:space="preserve">. </w:t>
      </w:r>
      <w:r>
        <w:rPr>
          <w:b/>
          <w:bCs/>
          <w:color w:val="00B0F0"/>
          <w:sz w:val="24"/>
          <w:szCs w:val="24"/>
        </w:rPr>
        <w:t>/dotyczy tylko szkoły podstawowej , przedszkole nie zgłasza/ 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color w:val="00B0F0"/>
          <w:sz w:val="24"/>
          <w:szCs w:val="24"/>
        </w:rPr>
      </w:pPr>
      <w:r>
        <w:rPr>
          <w:rFonts w:cs="Calibri"/>
          <w:b/>
          <w:bCs/>
          <w:color w:val="00B0F0"/>
          <w:sz w:val="24"/>
          <w:szCs w:val="24"/>
        </w:rPr>
        <w:t xml:space="preserve"> </w:t>
      </w:r>
      <w:r>
        <w:rPr>
          <w:b/>
          <w:bCs/>
          <w:color w:val="00B0F0"/>
          <w:sz w:val="24"/>
          <w:szCs w:val="24"/>
        </w:rPr>
        <w:t xml:space="preserve">Nowi uczniowie ,którzy do tej pory nie korzystali z obiadów  otrzymają login i hasło do logowania w programie . Program pozwala na bieżące monitorowanie opłat oraz zaznaczanie nieobecności dzieci. </w:t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>Oświadczam, że zapoznałam (-em) się i akceptuję warunki korzystania z obiadów szkolnych</w:t>
      </w:r>
    </w:p>
    <w:p>
      <w:pPr>
        <w:pStyle w:val="Normal"/>
        <w:tabs>
          <w:tab w:val="clear" w:pos="708"/>
          <w:tab w:val="left" w:pos="3000" w:leader="none"/>
        </w:tabs>
        <w:spacing w:before="0" w:after="160"/>
        <w:rPr/>
      </w:pPr>
      <w:r>
        <w:rPr/>
        <w:t>………………………………………………</w:t>
      </w:r>
      <w:r>
        <w:rPr/>
        <w:t>..                                       ……………………………………………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61290</wp:posOffset>
                </wp:positionV>
                <wp:extent cx="147637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2.5pt;mso-wrap-distance-left:9.05pt;mso-wrap-distance-right:9.05pt;mso-wrap-distance-top:0pt;mso-wrap-distance-bottom:0pt;margin-top:12.7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Miejscowość i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61290</wp:posOffset>
                </wp:positionV>
                <wp:extent cx="22860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zytelny podpis rodzica/opiek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5pt;mso-wrap-distance-left:9.05pt;mso-wrap-distance-right:9.05pt;mso-wrap-distance-top:0pt;mso-wrap-distance-bottom:0pt;margin-top:12.7pt;mso-position-vertical-relative:text;margin-left:2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zytelny podpis rodzica/opiek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_1</w:t>
    </w:r>
  </w:p>
  <w:p>
    <w:pPr>
      <w:pStyle w:val="Header"/>
      <w:jc w:val="right"/>
      <w:rPr/>
    </w:pPr>
    <w:r>
      <w:rPr/>
      <w:t>ZSP im. J.P.II w Rytwianac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4:00Z</dcterms:created>
  <dc:creator>Ewa Głodowska</dc:creator>
  <dc:description/>
  <cp:keywords/>
  <dc:language>en-US</dc:language>
  <cp:lastModifiedBy>Elżbieta Mrozowska</cp:lastModifiedBy>
  <cp:lastPrinted>2024-08-27T13:24:00Z</cp:lastPrinted>
  <dcterms:modified xsi:type="dcterms:W3CDTF">2024-08-27T11:26:00Z</dcterms:modified>
  <cp:revision>3</cp:revision>
  <dc:subject/>
  <dc:title/>
</cp:coreProperties>
</file>