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-477520</wp:posOffset>
            </wp:positionV>
            <wp:extent cx="1941830" cy="18776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DŁOSPIS – SZKOŁA PODSTAWOWA OD 08.04.2024 DO 12.04.2024</w:t>
      </w:r>
    </w:p>
    <w:p>
      <w:pPr>
        <w:pStyle w:val="Normal"/>
        <w:spacing w:before="36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NIEDZIAŁEK 8 kwietnia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danie: </w:t>
      </w:r>
      <w:bookmarkStart w:id="0" w:name="_Hlk157410712"/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krupnik z kaszą jęczmienną/1/, mięsem, ziemniakami, warzywami korzeniowymi/9/, chlebem/1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danie: łazanki/1, 3/ z mięsem, kapustą kiszoną, kompot z porzeczki, agrestu, truskawki, śliwki, porcja owocu</w:t>
      </w:r>
    </w:p>
    <w:p>
      <w:pPr>
        <w:pStyle w:val="Normal"/>
        <w:spacing w:before="120" w:after="240"/>
        <w:rPr>
          <w:b/>
          <w:b/>
          <w:sz w:val="28"/>
          <w:szCs w:val="28"/>
          <w:u w:val="single"/>
        </w:rPr>
      </w:pPr>
      <w:bookmarkEnd w:id="0"/>
      <w:r>
        <w:rPr>
          <w:b/>
          <w:sz w:val="28"/>
          <w:szCs w:val="28"/>
        </w:rPr>
        <w:t>WTOREK 9 kwietni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danie: rosół z makaronem/1, 3/, warzywami korzeniowymi/9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danie: porcja udka z ziemniakami, burakami, kompot z malin, agrestu, porzeczki 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A 10 kwietni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danie: zupa grochowa z mięsem, kiełbasą, warzywami korzeniowymi/9/, chlebem/1/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danie: </w:t>
      </w:r>
      <w:r>
        <w:rPr>
          <w:rFonts w:cs="Calibri"/>
          <w:sz w:val="28"/>
          <w:szCs w:val="28"/>
        </w:rPr>
        <w:t>gulasz mięsny z kaszą jęczmienną/1/,  ogórek kiszony , porcja owocu, kompot z owoców śliwki, maliny, wiśni 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WARTEK 11 kwietni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– danie: zupa pomidorowa z ryżem, warzywami korzeniowymi/9/, mięsem, śmietaną/7/, chlebem/1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– danie: kotlet schabowy w panierce/1, 3/ z ziemniakami, surówka z kapusty pekińskiej, pora, selera, marchewki, jabłka, majonezu, kompot z truskawki, porzeczki, agrestu, aroni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IĄTEK 12 kwietnia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danie: </w:t>
      </w:r>
      <w:r>
        <w:rPr>
          <w:rFonts w:cs="Calibri"/>
          <w:sz w:val="28"/>
          <w:szCs w:val="28"/>
        </w:rPr>
        <w:t>kapuśniak ze świeżej kapusty z ziemniakami, koprem , mięsem, śmietaną/7/, chlebem/1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danie: filet z miruny w panierce/1, 3/, z ziemniakami, surówka z kapusty kiszonej, jabłka, marchewki, kompot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Zaplanowany jadłospis może ulec zmianie</w:t>
    </w:r>
  </w:p>
  <w:p>
    <w:pPr>
      <w:pStyle w:val="Footer"/>
      <w:tabs>
        <w:tab w:val="clear" w:pos="708"/>
      </w:tabs>
      <w:jc w:val="right"/>
      <w:rPr/>
    </w:pPr>
    <w:r>
      <w:rPr/>
      <w:tab/>
      <w:tab/>
      <w:t>Jadłospis sporządziła: Anna Kaczmarska - intenden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7:00Z</dcterms:created>
  <dc:creator>Ewa Głodowska</dc:creator>
  <dc:description/>
  <cp:keywords/>
  <dc:language>en-US</dc:language>
  <cp:lastModifiedBy>Elżbieta Mrozowska</cp:lastModifiedBy>
  <cp:lastPrinted>2024-01-19T10:34:00Z</cp:lastPrinted>
  <dcterms:modified xsi:type="dcterms:W3CDTF">2024-04-08T11:57:00Z</dcterms:modified>
  <cp:revision>2</cp:revision>
  <dc:subject/>
  <dc:title/>
</cp:coreProperties>
</file>