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Jadłospis szkoł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</w:rPr>
        <w:t xml:space="preserve"> </w:t>
      </w:r>
      <w:r>
        <w:rPr>
          <w:b/>
          <w:sz w:val="28"/>
          <w:szCs w:val="28"/>
          <w:u w:val="single"/>
        </w:rPr>
        <w:t>Poniedziałek 4.03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alewajka z kiełbasą chlebem, jajkiem 7/ śmieta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ryż z sosem pomidorowo cebulowym  parówka ketchup ,  warzywa na patelnie ,  ciasto drożdzowe ,  kompot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torek 5. 03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upa fasolowa z mięsem fasolką , szparagową  ,groszkiem zielonym 7/ śmietaną ryżem , chlebem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ziemniaki   z 1/3/ z kotletem  mielonym   surówqka z kapusty kiszonej jabłka marchewki , majonezu , mandarynka  , kopot malinowy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Środa . 6.03 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osół z makaronem niteczka du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iemniaki z porcją udka  buraczki porcja owocu kompot  , ciasto piaskowe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zwartek   7.03  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zupa grochowa   z mięsem 9/ warzywami  7/ smietaną , 1/  makaronem świder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ziemniaki z kotletem  1/ 3/ z fileta kurczaka , surówka  z kapusty pekińskiej jabłka marchewki ,   majonezu kompot malinowy , owoc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ątek. 8.03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Zupa pomidorowa   z mięsem 9/ warzywami  , ryżem 7/ śmietaną, chleb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Ziemniaki z 4/  paluszkami rybnymi ,   marchewka z groszkiem zielonym , kompot z owoców porzeczki truskawki śliwki .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1:00Z</dcterms:created>
  <dc:creator>Pracownia</dc:creator>
  <dc:description/>
  <dc:language>en-US</dc:language>
  <cp:lastModifiedBy>Elżbieta Mrozowska</cp:lastModifiedBy>
  <cp:lastPrinted>2024-02-29T13:59:00Z</cp:lastPrinted>
  <dcterms:modified xsi:type="dcterms:W3CDTF">2024-03-11T13:01:00Z</dcterms:modified>
  <cp:revision>2</cp:revision>
  <dc:subject/>
  <dc:title/>
</cp:coreProperties>
</file>