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dłospis przedszkole </w:t>
      </w:r>
    </w:p>
    <w:p>
      <w:pPr>
        <w:pStyle w:val="Normal"/>
        <w:rPr/>
      </w:pPr>
      <w:r>
        <w:rPr/>
        <w:t>Poniedziałek –11.03.2024</w:t>
      </w:r>
    </w:p>
    <w:p>
      <w:pPr>
        <w:pStyle w:val="Normal"/>
        <w:rPr/>
      </w:pPr>
      <w:r>
        <w:rPr/>
        <w:t xml:space="preserve">Śniadanie  chleb z masłem pastą z tuńczyka jajka ogórka rzodkiewki szczypiorku , majonezu cebuli  7/ mleko  herbata z miodem </w:t>
      </w:r>
    </w:p>
    <w:p>
      <w:pPr>
        <w:pStyle w:val="Normal"/>
        <w:rPr/>
      </w:pPr>
      <w:r>
        <w:rPr/>
        <w:t>Obiad – 1/13 zupa grochowa z miesem 7/warzywami 1/  chlebem . mandarynka , kompot  malinowy .</w:t>
      </w:r>
    </w:p>
    <w:p>
      <w:pPr>
        <w:pStyle w:val="Normal"/>
        <w:rPr/>
      </w:pPr>
      <w:r>
        <w:rPr/>
        <w:t xml:space="preserve">Podwieczorek – kisiel truskawkowy ,porcja owocu </w:t>
      </w:r>
    </w:p>
    <w:p>
      <w:pPr>
        <w:pStyle w:val="Normal"/>
        <w:rPr/>
      </w:pPr>
      <w:r>
        <w:rPr/>
        <w:t xml:space="preserve">Wtorek 12. 03 2024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Śniadanie –chleb z masłem 7/ szynkarodzinna rzodkiewka szczypiorkiem 1/ kawa inka , herbata  z miodem </w:t>
      </w:r>
    </w:p>
    <w:p>
      <w:pPr>
        <w:pStyle w:val="Normal"/>
        <w:rPr/>
      </w:pPr>
      <w:r>
        <w:rPr/>
        <w:t>Obiad   1 /  makaron z  7/ masłem 7/  serem  krajanka  cukrem , porcja  jabłka , kompot z porzeczki truskawki , maliny,  agrestu .</w:t>
      </w:r>
    </w:p>
    <w:p>
      <w:pPr>
        <w:pStyle w:val="Normal"/>
        <w:rPr/>
      </w:pPr>
      <w:r>
        <w:rPr/>
        <w:t xml:space="preserve">Podwieczorek – patera -  z owocami banany  mandarynki  jabłka  . </w:t>
      </w:r>
    </w:p>
    <w:p>
      <w:pPr>
        <w:pStyle w:val="Normal"/>
        <w:rPr/>
      </w:pPr>
      <w:r>
        <w:rPr/>
        <w:t xml:space="preserve">Środa  --13 . 03 2024 </w:t>
      </w:r>
    </w:p>
    <w:p>
      <w:pPr>
        <w:pStyle w:val="Normal"/>
        <w:rPr/>
      </w:pPr>
      <w:r>
        <w:rPr/>
        <w:t xml:space="preserve">Śniadanie  1/   chleb  pszenno żytni  z  7/ masłem szynka wędzoną pomidorem kakao na 7/  mleku herbata z miodem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iad ---  zupa zalewajka z kiełbasą targową jajkiem 1/  7/ śmietaną ,  chlebem  ciasto  1/3 piaskowe  kompot malinowy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dwieczorek   banany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Czwartek - 14. 03 2024 </w:t>
      </w:r>
    </w:p>
    <w:p>
      <w:pPr>
        <w:pStyle w:val="Normal"/>
        <w:rPr/>
      </w:pPr>
      <w:r>
        <w:rPr/>
        <w:t xml:space="preserve">Śniadanie chleb z 7/ masłem  parówką ketchupem łagodnym , herbata z miodem , kawa inka na 7/ mleku łaciatym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biad   zupa krupnik z mięsemj 1/ kaszą jeczmienna , chlebem  porcja mandarynki , kompot  z owoców maliny truskawki śliwki ,porzeczki 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dwieczorek –   kanapka z masłem kremem nutell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ątek –    15. 03 .2024</w:t>
      </w:r>
    </w:p>
    <w:p>
      <w:pPr>
        <w:pStyle w:val="Normal"/>
        <w:rPr/>
      </w:pPr>
      <w:r>
        <w:rPr/>
        <w:t xml:space="preserve">Śniadanie  1/  chleb z7/  masłem , płatki z kukurydziane nestli z 7/  mlekiem , herbata </w:t>
      </w:r>
    </w:p>
    <w:p>
      <w:pPr>
        <w:pStyle w:val="Normal"/>
        <w:rPr/>
      </w:pPr>
      <w:r>
        <w:rPr/>
        <w:t xml:space="preserve">Obiad  ziemniaki z  porcją udka pieczonego  kalafir z  7/ masłem bułeczka  kompot malinow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Podwieczorek – 1/3/  naleśniki z dzem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1:00Z</dcterms:created>
  <dc:creator>Pracownia</dc:creator>
  <dc:description/>
  <dc:language>en-US</dc:language>
  <cp:lastModifiedBy>Elżbieta Mrozowska</cp:lastModifiedBy>
  <dcterms:modified xsi:type="dcterms:W3CDTF">2024-03-13T09:41:00Z</dcterms:modified>
  <cp:revision>2</cp:revision>
  <dc:subject/>
  <dc:title/>
</cp:coreProperties>
</file>