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lekcji dla uczniów klas I-III na rok szkolny 2022/2023 -ważny od 5  września 2022 roku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1768"/>
        <w:gridCol w:w="1768"/>
        <w:gridCol w:w="247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00-8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eli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50-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i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ała klasa  zajęcia rozw. z inf. I.Janowsk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9.40-10.2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-M.Janow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25-10.45 obiad 20 mi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r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45-11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ała klasa  zajęcia rozw. z inf. I.Janow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 M.Jan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30-11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50-12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 M.Janows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40-13.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 xml:space="preserve">Świetlica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A. Niekurz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j.rozw. z matem. (cała klasa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1"/>
        <w:gridCol w:w="1768"/>
        <w:gridCol w:w="1768"/>
        <w:gridCol w:w="1768"/>
        <w:gridCol w:w="1768"/>
        <w:gridCol w:w="1768"/>
        <w:gridCol w:w="247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T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00-8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wietlica-U.Mwend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50-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i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ig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9.40-10.2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ig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ig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25-10.45 obiad 20 mi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45-11.3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i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30-11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50-12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 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-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.Wo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li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40-13.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gim.kor./św-B.Raj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gim.kor./św -B.Rajc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.Maj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.korek./św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.kor./zes.wyrówn. z ma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5"/>
        <w:gridCol w:w="1756"/>
        <w:gridCol w:w="1754"/>
        <w:gridCol w:w="1756"/>
        <w:gridCol w:w="1754"/>
        <w:gridCol w:w="1920"/>
        <w:gridCol w:w="2409"/>
      </w:tblGrid>
      <w:tr>
        <w:trPr>
          <w:trHeight w:val="70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ŚROD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/>
              <w:t>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/>
              <w:t>I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/>
              <w:t>I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/>
              <w:t>II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/>
              <w:t>III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/>
              <w:t>III 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8.00-8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8.50-9.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30-8.50 ed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00-9.45 reli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.wczesn 8.50-9.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9.35-9.50 przer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j.angiel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w-f-G.Wo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 xml:space="preserve">9.40-10.2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9.45-10.20 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50-10.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relig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pl-PL"/>
              </w:rPr>
            </w:pPr>
            <w:r>
              <w:rPr>
                <w:highlight w:val="yellow"/>
              </w:rPr>
              <w:t>10.25-10.45 obiad 2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pl-PL"/>
              </w:rPr>
            </w:pPr>
            <w:r>
              <w:rPr>
                <w:highlight w:val="yellow"/>
              </w:rPr>
              <w:t>Obiad 10.20-10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pl-PL"/>
              </w:rPr>
            </w:pPr>
            <w:r>
              <w:rPr>
                <w:highlight w:val="yellow"/>
              </w:rPr>
              <w:t>Obi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pl-PL"/>
              </w:rPr>
            </w:pPr>
            <w:r>
              <w:rPr>
                <w:highlight w:val="yellow"/>
              </w:rPr>
              <w:t>obi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pl-PL"/>
              </w:rPr>
            </w:pPr>
            <w:r>
              <w:rPr>
                <w:highlight w:val="yellow"/>
              </w:rPr>
              <w:t>Przer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highlight w:val="yellow"/>
                <w:lang w:eastAsia="pl-PL"/>
              </w:rPr>
            </w:pPr>
            <w:r>
              <w:rPr>
                <w:highlight w:val="yellow"/>
              </w:rPr>
              <w:t>Przer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highlight w:val="yellow"/>
              </w:rPr>
              <w:t>przerw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10.45-11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-M.Janows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sk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11.30-11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rzer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rzer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rzer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Obi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Obi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obia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11.50-12.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G.Wo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Świetlica-B.Raj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Świetlica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color w:val="00B050"/>
              </w:rPr>
              <w:t>B.Raj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.wyr. z j.polskiego (cała klas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.wyr. z j.polskiego (cała klasa)</w:t>
            </w:r>
          </w:p>
        </w:tc>
      </w:tr>
      <w:tr>
        <w:trPr/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WARTEK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00-8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j. Rozw. Z matematy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50-9.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50- 9.00 eduk.  9.00-9-45 reli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 G.Wo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9.40-10.2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s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55-10.25 eduk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35-9.50 przerwa , 9.50-10.35 relig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 M.Jan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25-1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i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45-11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40-12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50-12.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eduk.wczes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 M.Janowsk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40-13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Świetlica- A.Niekurza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color w:val="00B050"/>
              </w:rPr>
              <w:t>Świetlica-A.Niekurz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.kor./zesp. Wyr. Z j.pol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.kor./zesp. Wyr. Z j.po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.wyr z mat. (cała klas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1"/>
        <w:gridCol w:w="1768"/>
        <w:gridCol w:w="1768"/>
        <w:gridCol w:w="1768"/>
        <w:gridCol w:w="1768"/>
        <w:gridCol w:w="1768"/>
        <w:gridCol w:w="2474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IĄT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 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 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 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 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 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III B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lang w:eastAsia="pl-PL"/>
              </w:rPr>
              <w:t>8.00-8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Świetlica-U.Mwend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50-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.Janows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9.40-10.2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.Janows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.Majowic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25-10.45 obiad 20 mi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45-11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highlight w:val="yellow"/>
                <w:lang w:eastAsia="pl-PL"/>
              </w:rPr>
              <w:t>11.30-11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r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bia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i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50-12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.Janows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40-13.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-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.wyr. z matem (cała kl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.wyr. z matem (cała kl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duk.wczes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3:00Z</dcterms:created>
  <dc:creator>Elżbieta Mrozowska</dc:creator>
  <dc:description/>
  <cp:keywords/>
  <dc:language>en-US</dc:language>
  <cp:lastModifiedBy>Elżbieta Mrozowska</cp:lastModifiedBy>
  <cp:lastPrinted>2022-09-06T08:05:00Z</cp:lastPrinted>
  <dcterms:modified xsi:type="dcterms:W3CDTF">2022-09-06T06:07:00Z</dcterms:modified>
  <cp:revision>3</cp:revision>
  <dc:subject/>
  <dc:title/>
</cp:coreProperties>
</file>