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Nazwij obrazki, zaznacz odpowiednią głoskę, </w:t>
      </w:r>
    </w:p>
    <w:p>
      <w:pPr>
        <w:pStyle w:val="Normal"/>
        <w:rPr>
          <w:sz w:val="28"/>
        </w:rPr>
      </w:pPr>
      <w:r>
        <w:rPr>
          <w:sz w:val="28"/>
        </w:rPr>
        <w:t>którą słyszysz w ich nazwach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86690</wp:posOffset>
            </wp:positionV>
            <wp:extent cx="4572000" cy="4381500"/>
            <wp:effectExtent l="0" t="0" r="0" b="0"/>
            <wp:wrapNone/>
            <wp:docPr id="1" name="Rys.s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ys.s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Nazwij obrazki, zaznacz odpowiednią głoskę, </w:t>
      </w:r>
    </w:p>
    <w:p>
      <w:pPr>
        <w:pStyle w:val="Normal"/>
        <w:ind w:firstLine="708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595630</wp:posOffset>
            </wp:positionV>
            <wp:extent cx="4572000" cy="5105400"/>
            <wp:effectExtent l="0" t="0" r="0" b="0"/>
            <wp:wrapNone/>
            <wp:docPr id="2" name="Rys.sz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ys.sz%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252730</wp:posOffset>
            </wp:positionV>
            <wp:extent cx="4572000" cy="5105400"/>
            <wp:effectExtent l="0" t="0" r="0" b="0"/>
            <wp:wrapNone/>
            <wp:docPr id="3" name="Rys.sz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ys.sz%2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którą słyszysz w ich nazwach:</w:t>
      </w:r>
      <w:r>
        <w:br w:type="page"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Nazwij obrazki, zaznacz odpowiednią głoskę, </w:t>
      </w:r>
    </w:p>
    <w:p>
      <w:pPr>
        <w:pStyle w:val="Normal"/>
        <w:rPr>
          <w:sz w:val="28"/>
        </w:rPr>
      </w:pPr>
      <w:r>
        <w:rPr>
          <w:sz w:val="28"/>
        </w:rPr>
        <w:t>którą słyszysz w ich nazwach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01600</wp:posOffset>
            </wp:positionV>
            <wp:extent cx="4572000" cy="4799965"/>
            <wp:effectExtent l="0" t="0" r="0" b="0"/>
            <wp:wrapNone/>
            <wp:docPr id="4" name="Rys.sz%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ys.sz%2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2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79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Nazwij obrazki, zaznacz odpowiednią głoskę,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którą słyszysz w ich nazwach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276860</wp:posOffset>
            </wp:positionV>
            <wp:extent cx="4572000" cy="4810125"/>
            <wp:effectExtent l="0" t="0" r="0" b="0"/>
            <wp:wrapNone/>
            <wp:docPr id="5" name="Rys.sz%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ys.sz%2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900" w:right="818" w:gutter="0" w:header="0" w:top="899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3:18:00Z</dcterms:created>
  <dc:creator>Sawicka Iwona</dc:creator>
  <dc:description/>
  <dc:language>en-US</dc:language>
  <cp:lastModifiedBy>Sawicka Iwona</cp:lastModifiedBy>
  <dcterms:modified xsi:type="dcterms:W3CDTF">2003-04-09T13:26:00Z</dcterms:modified>
  <cp:revision>2</cp:revision>
  <dc:subject/>
  <dc:title>Nazwij obrazki, zaznacz odpowiednią głoskę, </dc:title>
</cp:coreProperties>
</file>